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РИНСКИЙ РАЙОН                                     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ЦЕНТРАЛЬНЫЙ СЕЛЬСКИЙ СОВЕТ ДЕПУТАТ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24                               п. Центральный                                      №  ВН -73</w:t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Центрального сельского совета депутатов от  19.12.2023 № 9-57 «О бюджете Центрального сельсовета на 2024 год и плановый период 2025-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ст. 22 Устава Центрального сельсовета Центральный сельский совет  депутатов РЕШИЛ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в Решение Центрального сельского совета депутатов от  19.12.2023 № 9-57 «О бюджете Центрального сельского совета на 2024 год и плановый период 2025-2026 годов»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основные характеристики бюджета Центрального сельсовета на 2024 год: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щий объем доходов бюджета в сумме 9 130 015,20 рубль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щий объем расходов бюджета в сумме 9 221 909,49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ефицит бюджета на 2024 год в сумме 91 891,29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источники внутреннего финансирования дефицита бюджета в сумме 180 032,84 рублей согласно приложению 1 к настоящему решению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риложения 1,2,3,4,5 к решению Центрального сельского совета депутатов  19.12.2023 № 9-57 «О бюджете Центрального сельского совета на 2024 год и плановый период 2025-2026 годов» изложить в новой редакции согласно приложениям 1,2,3,4,5  к настоящему Реш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С.В. Наде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1:00Z</dcterms:created>
  <dc:creator>User</dc:creator>
  <dc:description/>
  <cp:keywords/>
  <dc:language>en-US</dc:language>
  <cp:lastModifiedBy>Пользователь</cp:lastModifiedBy>
  <cp:lastPrinted>2017-03-31T11:02:00Z</cp:lastPrinted>
  <dcterms:modified xsi:type="dcterms:W3CDTF">2024-11-11T08:53:00Z</dcterms:modified>
  <cp:revision>28</cp:revision>
  <dc:subject/>
  <dc:title>КРАСНОЯРСКИЙ КРАЙ</dc:title>
</cp:coreProperties>
</file>