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РИН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ЦЕНТРАЛЬН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. Центральны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№ </w:t>
            </w:r>
            <w:r>
              <w:rPr>
                <w:sz w:val="28"/>
                <w:szCs w:val="28"/>
              </w:rPr>
              <w:t>3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 работ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ьного  сельсовета  на 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укрепления организационных основ деятельности Центрального сельсовета, руководствуясь  Уставом  Центрального сельсовета ПОСТАНОВЛЯ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план работы  Центрального  сельсовета  на  2024 год,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 за  выполнением 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  вступает  в  силу  со  дня  подпис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   Е.В.Б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ентральн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Е.В.Бан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09» января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160" w:hanging="0"/>
        <w:rPr/>
      </w:pPr>
      <w:bookmarkStart w:id="0" w:name="bookmark1"/>
      <w:r>
        <w:rPr>
          <w:rFonts w:cs="Times New Roman" w:ascii="Times New Roman" w:hAnsi="Times New Roman"/>
          <w:b/>
          <w:sz w:val="36"/>
          <w:szCs w:val="36"/>
        </w:rPr>
        <w:t xml:space="preserve">План работы </w:t>
      </w:r>
      <w:bookmarkEnd w:id="0"/>
      <w:r>
        <w:rPr>
          <w:rFonts w:cs="Times New Roman" w:ascii="Times New Roman" w:hAnsi="Times New Roman"/>
          <w:b/>
          <w:sz w:val="36"/>
          <w:szCs w:val="36"/>
        </w:rPr>
        <w:t>Центрального</w:t>
      </w:r>
      <w:r>
        <w:rPr/>
        <w:t xml:space="preserve"> сельсовета на 2024 год</w:t>
      </w:r>
    </w:p>
    <w:tbl>
      <w:tblPr>
        <w:tblW w:w="1080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21"/>
        <w:gridCol w:w="3366"/>
        <w:gridCol w:w="32"/>
        <w:gridCol w:w="16"/>
        <w:gridCol w:w="1795"/>
        <w:gridCol w:w="277"/>
        <w:gridCol w:w="69"/>
        <w:gridCol w:w="2772"/>
        <w:gridCol w:w="426"/>
        <w:gridCol w:w="1304"/>
      </w:tblGrid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просы, выносимые на совещания при главе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Банине Е.В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4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лана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трального  сельсовета на 2024 го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администрации сельсовета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2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мероприятиях, направленных на содержание уличных дорог в зимнее врем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сельсовет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итогах работы сельсовета за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сельсовет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ходе воспитательной работы среди подростков и молодеж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т Профилактики при администрации сельсовет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организации  и проведении Международного праздника 8 Марта,  Дня Защитника Отечеств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дующий МБУК «МКС филиал СДК п. Центральный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поступлении налогов в бюджет сельсовет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галтер администрации сельсовет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 выполнении  плана мероприятий «Противодействие экстремизму и профилактика терроризма на территории Центрального сельсовета на 2024 го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ист администрации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организации работ по предупреждению и ликвидации чрезвычайных ситуаций природного техногенного характер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1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сельсовет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 соблюдении правил противопожарной безопас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территории Центрального сельсовета в весенне-летний перио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администрации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окончании отопительного сезон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1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сельсовет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4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благоустройстве территории Центрального сельсовет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1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сельсовет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одготовке  и проведению праздничных мероприятий, посвященных 79- годовщине Победы Великой Отечественной войны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1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сельсовета, директор МКОУ Центральная ООШ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дующий МБУК «МКС филиал СДК п. Центральный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ыполнении правил по содержанию домашних животных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1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теринарный  врач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4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работе органов местного самоуправления с подростками и неблагополучными семьями на территории Центрального сельсовет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1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, июль, август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т Профилактики при администрации сельсовет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4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ходе ремонта дорог в населенных пунктах Центрального сельсовет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сельсовет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ремонте водопроводных сетей и водозаборных колонок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1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сельсовет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обеспечении муниципальных учреждений топливом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1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, сентябр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учрежден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4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освещении улиц населенных пунктов Центрального сельсовет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1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сельсовет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мерах социальной поддержки населени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сельсовет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итогах призыва на военную службу в 2024 году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У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ередачи части  полномочий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4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Центрального сельсовета администрации Идринского район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сельсовет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мерах по усилению пожарной безопасности при проведении новогодних и рождественских мероприятий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администрации сельсовета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4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осуществлении муниципального контроля на территории Центрального сельсовет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сельсовет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работы по противодействию коррупци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администрации сельсовета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сельсовет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контрол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ходе выполнения бюджета за второе полугодие 2023 год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1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хгалтер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 сельсовет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4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работе по предоставлению нормативных правовых актов  Центрального сельсовета в администрацию Губернатора Красноярского края по ведению регистра муниципальных правовых актов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администрации сельсовет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работе с письменными и устными обращениями граждан в 2024 году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администрации сельсовет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ходе выполнения бюджета за первое полугодие 2024 год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хгалтер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 сельсовет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екты решений, выносимые на рассмотр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им   Советом депутатов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 исполнении  бюджета Центрального сельсовета за 2023год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галтер администрации  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внесении изменений и   дополнений в Устав  Центрального сельсове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2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О внесении изменений в решение сельского Совета депутатов " О  бюджете Центрального сельсовета на 2024 год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 исполнении бюджета Центрального сельсовета за 1 полугодие 2024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галтер  администрации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хгалтер  администрации сельсовет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 исполнении бюджета Центрального сельсовета  за 9 месяцев 2024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галтер  администрации сельсовет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ект решения  о бюджете Центрального сельсовета  на 2025 год и плановый период </w:t>
            </w:r>
          </w:p>
          <w:p>
            <w:pPr>
              <w:pStyle w:val="Normal"/>
              <w:rPr/>
            </w:pPr>
            <w:r>
              <w:rPr/>
              <w:t>2026-2027 год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галтер  администрации сельсовет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населением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ем граждан по личным вопросам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соблюдении правил противопожарной безопасности на территории Центрального сельсовета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 - октябрь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сельсовет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сохранности дорог на территории Центрального сельсовета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сельсовет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ind w:left="248" w:hanging="248"/>
              <w:rPr/>
            </w:pPr>
            <w:r>
              <w:rPr/>
              <w:t xml:space="preserve">  </w:t>
            </w:r>
            <w:r>
              <w:rPr/>
              <w:t>Сходы граждан   по вопросам: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ind w:left="248" w:hanging="248"/>
              <w:rPr/>
            </w:pPr>
            <w:r>
              <w:rPr/>
              <w:t xml:space="preserve"> </w:t>
            </w:r>
            <w:r>
              <w:rPr/>
              <w:t>- взаимодействия органов районной администрации с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ind w:left="248" w:hanging="248"/>
              <w:rPr/>
            </w:pPr>
            <w:r>
              <w:rPr/>
              <w:t xml:space="preserve"> </w:t>
            </w:r>
            <w:r>
              <w:rPr/>
              <w:t>-  О пастьбе частного скота;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ind w:left="248" w:hanging="248"/>
              <w:rPr/>
            </w:pPr>
            <w:r>
              <w:rPr/>
              <w:t xml:space="preserve"> </w:t>
            </w:r>
            <w:r>
              <w:rPr/>
              <w:t>-  О благоустройстве сел;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ind w:left="248" w:hanging="248"/>
              <w:rPr/>
            </w:pPr>
            <w:r>
              <w:rPr/>
              <w:t xml:space="preserve"> </w:t>
            </w:r>
            <w:r>
              <w:rPr/>
              <w:t>-  О противопожарной безопасности на территории сельсовета;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ind w:left="248" w:hanging="248"/>
              <w:rPr/>
            </w:pPr>
            <w:r>
              <w:rPr/>
              <w:t xml:space="preserve"> </w:t>
            </w:r>
            <w:r>
              <w:rPr/>
              <w:t>-  О содержании домашних животных.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ind w:left="248" w:hanging="248"/>
              <w:rPr/>
            </w:pPr>
            <w:r>
              <w:rPr/>
              <w:t xml:space="preserve">  </w:t>
            </w:r>
            <w:r>
              <w:rPr/>
              <w:t>- О выборе проекта по программе  ППМИ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сельсовета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сельсовета, ветврач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санитарном состоянии и благоустройстве населенных пунктов Центрального сельсовета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, июль, сентябрь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администрации сельсовета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досуга населения - работа СДК, библиотек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сельсовет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ГО, защите населения и территорий Центрального сельсовета от чрезвычайных ситуаций природного и техногенного характера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сельсовет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обращениями граждан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администрации сельсовет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публичных слушаний по вопросам: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сельсовет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 внесении изменений и дополнений в Устав Центрального сельсовета Идринского района краснояр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сельсовет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проекте местного бюджета сельского поселения на 2025 год и плановый период 2026 и 2027 годов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хгалтер 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овет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архивных фондов  Центрального сельсовет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администрации сельсовет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</w:t>
            </w:r>
          </w:p>
          <w:p>
            <w:pPr>
              <w:pStyle w:val="Normal"/>
              <w:rPr/>
            </w:pPr>
            <w:r>
              <w:rPr/>
              <w:t>ведению первичного воинского</w:t>
            </w:r>
          </w:p>
          <w:p>
            <w:pPr>
              <w:pStyle w:val="Normal"/>
              <w:rPr/>
            </w:pPr>
            <w:r>
              <w:rPr/>
              <w:t>учет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УР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администрации  Центрального  сельсовета с администрацией Идринского района, органами государственной власти Красноярского края, и иными организациями и учреждениями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необходимой отчетности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но сроков предоставлени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1304" w:type="dxa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межмуниципальных семинара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сельсовета</w:t>
            </w:r>
          </w:p>
        </w:tc>
        <w:tc>
          <w:tcPr>
            <w:tcW w:w="1304" w:type="dxa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краевых совещаниях, семинара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сельсовета</w:t>
            </w:r>
          </w:p>
        </w:tc>
        <w:tc>
          <w:tcPr>
            <w:tcW w:w="1304" w:type="dxa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межмуниципальных мероприятиях (культурно-массовых, спортивно - оздоровительных)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-18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сельсовета</w:t>
            </w:r>
          </w:p>
        </w:tc>
        <w:tc>
          <w:tcPr>
            <w:tcW w:w="1304" w:type="dxa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-180" w:leader="none"/>
        </w:tabs>
        <w:spacing w:lineRule="exact" w:line="240" w:before="0" w:after="72"/>
        <w:ind w:left="40" w:right="16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15"/>
      <w:szCs w:val="15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11">
    <w:name w:val="Заголовок №1_"/>
    <w:qFormat/>
    <w:rPr>
      <w:rFonts w:ascii="Arial" w:hAnsi="Arial" w:cs="Arial"/>
      <w:sz w:val="31"/>
      <w:szCs w:val="31"/>
      <w:shd w:fill="FFFFFF" w:val="clear"/>
    </w:rPr>
  </w:style>
  <w:style w:type="character" w:styleId="3">
    <w:name w:val="Основной текст (3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</w:pPr>
    <w:rPr>
      <w:rFonts w:ascii="Arial" w:hAnsi="Arial" w:cs="Arial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120"/>
      <w:jc w:val="right"/>
      <w:outlineLvl w:val="0"/>
    </w:pPr>
    <w:rPr>
      <w:rFonts w:ascii="Arial" w:hAnsi="Arial" w:cs="Arial"/>
      <w:sz w:val="31"/>
      <w:szCs w:val="3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z w:val="15"/>
      <w:szCs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38:00Z</dcterms:created>
  <dc:creator>ооо</dc:creator>
  <dc:description/>
  <cp:keywords/>
  <dc:language>en-US</dc:language>
  <cp:lastModifiedBy>Пользователь</cp:lastModifiedBy>
  <cp:lastPrinted>2024-01-17T17:36:00Z</cp:lastPrinted>
  <dcterms:modified xsi:type="dcterms:W3CDTF">2024-02-02T08:50:00Z</dcterms:modified>
  <cp:revision>4</cp:revision>
  <dc:subject/>
  <dc:title/>
</cp:coreProperties>
</file>