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Р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ЦЕНТРАЛЬН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                                  п. Центральный                                        № 32-П</w:t>
      </w:r>
    </w:p>
    <w:p>
      <w:pPr>
        <w:pStyle w:val="Normal"/>
        <w:autoSpaceDE w:val="false"/>
        <w:spacing w:lineRule="exact" w:line="1" w:before="52" w:after="200"/>
        <w:ind w:left="1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Центрального сельсовета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 жизнедеятельности  территории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 сельсовета»  на  2024-2026  годы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179  Бюджетного  кодекса  Российской  Федерации;  с  Уставом  Центрального  сельсовета,  и в целях создания комфортных и безопасных условий  для жизни населения 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муниципальную  программу  Центрального  сельсовета  «Обеспечение  жизнедеятельности территории Центрального  сельсовета»  на  2024-2026 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113"/>
        <w:ind w:left="9" w:right="1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Центрального сельсовета от 10.11.2022  №  38-П  «Об  утверждении муниципальной программы «Обеспечение жизнедеятельности территории Центрального сельсовета » на 2023-2025 годы».</w:t>
      </w:r>
    </w:p>
    <w:p>
      <w:pPr>
        <w:pStyle w:val="Normal"/>
        <w:autoSpaceDE w:val="false"/>
        <w:spacing w:lineRule="atLeast" w:line="200" w:before="0" w:after="113"/>
        <w:ind w:left="9" w:right="1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 путём размещения на официальном сайте администрации Центрального сельсовета в сети «Интернет». 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 постановление  вступает  в  силу  в  день,  следующий  за  днем  его  официального  опубликования (обнародования) и применяется к правоотношениям возникшим с 01 января 2024 года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Е.В. Банин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Цент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0.11.2023 № 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Централь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знедеятельности территории Центрального сельсовета</w:t>
      </w:r>
      <w:r>
        <w:rPr/>
        <w:t xml:space="preserve">»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территории Центрального сельсовета»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Центрального сельсовета от 27.11.2015 № 28-п «Об утверждении Порядка принятия решений о разработке муниципальных программ  Центрального сельсовета, их формировании и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Создание условий для развития дорожного хозя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:  «Благоустройство территории Центрального сельсовета» </w:t>
            </w:r>
          </w:p>
        </w:tc>
      </w:tr>
      <w:tr>
        <w:trPr>
          <w:trHeight w:val="7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иведение в нормативное состояние автомобильные дороги местного значен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безопасной, удобной и привлекательной среды территории сельсовета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на  которых  произведен  текущий ремонт  от  общей   протяженности автомобильных дорог с 23 % до 5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ещенных частей улиц в общей протяженности улично-дорожной сети с  90,2 % в 2023 году до  100% 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 485 156,0 рублей в том числе: за счет средств бюджета сельсовета 485 156,0 руб.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499 235,0 рубля, в том числе за счет бюджета сельсовета 499 235,0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98 945,0 рубля, в том числе за счет средств бюджета сельсовета 498 945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499 000,0 рубля, в том числе за счет средств бюджета сельсовета 499 000,0 руб. 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рожного хозяйства на территор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безопасной, удобной и привлекательной среды территории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еречень подпрограмм, сроков их реализации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жидаемых результатов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Центральном сельсовете в программу включены 2 под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1: «Создание условий для развития дорожного хозяйства. Подпрограмма 2: «Благоустройство территории Центрального  сельсовет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 позволит достичь </w:t>
        <w:br/>
        <w:t>в 2016 – 2030 годах следующих результатов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lang w:eastAsia="en-US"/>
        </w:rPr>
        <w:t xml:space="preserve">           </w:t>
      </w:r>
      <w:r>
        <w:rPr>
          <w:color w:val="000000"/>
          <w:sz w:val="28"/>
          <w:szCs w:val="28"/>
        </w:rPr>
        <w:t>- по подпрограмме 1 «Создание условий для развития дорожного хозяйства»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оля протяженности автомобильных дорог, на которых произведен текущий ремонт, от общей протяженности автомобильных дорог с 40 % до 70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2 « Благоустройство территории Центрального сельсовета»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освещенных частей улиц в общей протяженности улично-дорожной сети с 40% в 2023 году до 55 % в 2026 год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center"/>
        <w:rPr/>
      </w:pPr>
      <w:r>
        <w:rPr>
          <w:b/>
        </w:rPr>
        <w:t>7</w:t>
      </w:r>
      <w:r>
        <w:rPr>
          <w:b/>
          <w:sz w:val="28"/>
          <w:szCs w:val="28"/>
        </w:rPr>
        <w:t>. Информация о распределении планируемых расходов по отдельным  подпрограммам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бюджета по годам реализации программы представлена в приложении № 2 к программе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 485 156,0 рублей в том числе: за счет средств бюджета сельсовета 485 156,0 руб.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499 235,0 рубля, в том числе за счет бюджета сельсовета 499 235,0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98 945,0 рубля, в том числе за счет средств бюджета сельсовета 498 945,0 руб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99 000,0 рубля, в том числе за счет средств бюджета сельсовета 499 000,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6:00Z</dcterms:created>
  <dc:creator>ооо</dc:creator>
  <dc:description/>
  <cp:keywords/>
  <dc:language>en-US</dc:language>
  <cp:lastModifiedBy>Пользователь</cp:lastModifiedBy>
  <cp:lastPrinted>2023-11-10T12:36:00Z</cp:lastPrinted>
  <dcterms:modified xsi:type="dcterms:W3CDTF">2023-11-20T05:42:00Z</dcterms:modified>
  <cp:revision>3</cp:revision>
  <dc:subject/>
  <dc:title>КРАСНОЯРСКИЙ  КРАЙ</dc:title>
</cp:coreProperties>
</file>